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637540</wp:posOffset>
                      </wp:positionV>
                      <wp:extent cx="523240" cy="777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777240"/>
                                <a:chOff x="0" y="0"/>
                                <a:chExt cx="523080" cy="77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0441" t="9844" r="66673" b="56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544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66040" y="42552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57708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25pt;margin-top:50.2pt;width:41.15pt;height:61.15pt" coordorigin="6225,1004" coordsize="823,12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225;top:1004;width:653;height:962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6644,1674" to="7048,167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0,1913" to="6540,222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7070</wp:posOffset>
                      </wp:positionH>
                      <wp:positionV relativeFrom="paragraph">
                        <wp:posOffset>452120</wp:posOffset>
                      </wp:positionV>
                      <wp:extent cx="575945" cy="1251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1251720"/>
                                <a:chOff x="0" y="0"/>
                                <a:chExt cx="576000" cy="12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6640" y="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ever%20ready3" descr=""/>
                                <pic:cNvPicPr/>
                              </pic:nvPicPr>
                              <pic:blipFill>
                                <a:blip r:embed="rId4"/>
                                <a:srcRect l="0" t="7552" r="0" b="2134"/>
                                <a:stretch/>
                              </pic:blipFill>
                              <pic:spPr>
                                <a:xfrm>
                                  <a:off x="0" y="242640"/>
                                  <a:ext cx="576000" cy="80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91960" y="101340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35.6pt;width:45.35pt;height:98.5pt" coordorigin="1082,712" coordsize="907,1970">
                      <v:line id="shape_0" from="1549,712" to="1549,110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ever%20ready3" stroked="f" o:allowincell="f" style="position:absolute;left:1082;top:1094;width:906;height:1267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542,2308" to="1542,268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The two contact points on a torch battery are at the end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wo contact points on a torch bulb are the tip and the screw threa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ok at the diagrams below.  For each, tick one 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 xml:space="preserve">) </w:t>
      </w:r>
      <w:r>
        <w:rPr>
          <w:rFonts w:cs="Arial" w:ascii="Arial" w:hAnsi="Arial"/>
          <w:sz w:val="24"/>
        </w:rPr>
        <w:t>to show if the bulb is lit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5715</wp:posOffset>
                </wp:positionV>
                <wp:extent cx="1517015" cy="2292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2292480"/>
                          <a:chOff x="0" y="0"/>
                          <a:chExt cx="1517040" cy="2292480"/>
                        </a:xfrm>
                      </wpg:grpSpPr>
                      <wpg:grpSp>
                        <wpg:cNvGrpSpPr/>
                        <wpg:grpSpPr>
                          <a:xfrm>
                            <a:off x="0" y="167148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not 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872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ever%20ready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9440" y="812880"/>
                            <a:ext cx="576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6451" t="6288" r="64335" b="51995"/>
                          <a:stretch/>
                        </pic:blipFill>
                        <pic:spPr>
                          <a:xfrm>
                            <a:off x="829800" y="0"/>
                            <a:ext cx="4071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8600" y="411480"/>
                            <a:ext cx="1854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005">
                                <a:moveTo>
                                  <a:pt x="390" y="0"/>
                                </a:moveTo>
                                <a:cubicBezTo>
                                  <a:pt x="393" y="141"/>
                                  <a:pt x="397" y="283"/>
                                  <a:pt x="345" y="375"/>
                                </a:cubicBezTo>
                                <a:cubicBezTo>
                                  <a:pt x="293" y="467"/>
                                  <a:pt x="132" y="450"/>
                                  <a:pt x="75" y="555"/>
                                </a:cubicBezTo>
                                <a:cubicBezTo>
                                  <a:pt x="18" y="660"/>
                                  <a:pt x="9" y="832"/>
                                  <a:pt x="0" y="10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0.45pt;width:119.45pt;height:180.5pt" coordorigin="2898,9" coordsize="2389,3610">
                <v:group id="shape_0" style="position:absolute;left:2898;top:2641;width:2389;height: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98;top:2989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312;top:2641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not 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498;top:303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03;top:2671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493;top:303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ever%20ready3" stroked="f" o:allowincell="f" style="position:absolute;left:3779;top:1289;width:906;height:1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05;top:9;width:640;height:7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397,1005" path="m390,0c393,141,397,283,345,375c293,467,132,450,75,555c18,660,9,832,0,1005e" stroked="t" o:allowincell="f" style="position:absolute;left:4250;top:657;width:291;height:7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930</wp:posOffset>
                </wp:positionH>
                <wp:positionV relativeFrom="paragraph">
                  <wp:posOffset>118110</wp:posOffset>
                </wp:positionV>
                <wp:extent cx="1517015" cy="2179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2179800"/>
                          <a:chOff x="0" y="0"/>
                          <a:chExt cx="1517040" cy="2179800"/>
                        </a:xfrm>
                      </wpg:grpSpPr>
                      <wpg:grpSp>
                        <wpg:cNvGrpSpPr/>
                        <wpg:grpSpPr>
                          <a:xfrm>
                            <a:off x="0" y="15588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not 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908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0"/>
                            <a:ext cx="1133640" cy="1563480"/>
                          </a:xfrm>
                        </wpg:grpSpPr>
                        <pic:pic xmlns:pic="http://schemas.openxmlformats.org/drawingml/2006/picture">
                          <pic:nvPicPr>
                            <pic:cNvPr id="4" name="ever%20ready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90040"/>
                              <a:ext cx="5760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16462" t="6275" r="64350" b="51968"/>
                            <a:stretch/>
                          </pic:blipFill>
                          <pic:spPr>
                            <a:xfrm>
                              <a:off x="605880" y="0"/>
                              <a:ext cx="4064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120" y="407520"/>
                              <a:ext cx="534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390">
                                  <a:moveTo>
                                    <a:pt x="2" y="390"/>
                                  </a:moveTo>
                                  <a:cubicBezTo>
                                    <a:pt x="1" y="280"/>
                                    <a:pt x="0" y="170"/>
                                    <a:pt x="107" y="150"/>
                                  </a:cubicBezTo>
                                  <a:cubicBezTo>
                                    <a:pt x="214" y="130"/>
                                    <a:pt x="525" y="295"/>
                                    <a:pt x="647" y="270"/>
                                  </a:cubicBezTo>
                                  <a:cubicBezTo>
                                    <a:pt x="769" y="245"/>
                                    <a:pt x="809" y="48"/>
                                    <a:pt x="84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12480"/>
                              <a:ext cx="871200" cy="12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2" h="1970">
                                  <a:moveTo>
                                    <a:pt x="7" y="1755"/>
                                  </a:moveTo>
                                  <a:cubicBezTo>
                                    <a:pt x="3" y="1785"/>
                                    <a:pt x="0" y="1815"/>
                                    <a:pt x="67" y="1845"/>
                                  </a:cubicBezTo>
                                  <a:cubicBezTo>
                                    <a:pt x="134" y="1875"/>
                                    <a:pt x="225" y="1970"/>
                                    <a:pt x="412" y="1935"/>
                                  </a:cubicBezTo>
                                  <a:cubicBezTo>
                                    <a:pt x="599" y="1900"/>
                                    <a:pt x="1040" y="1902"/>
                                    <a:pt x="1192" y="1635"/>
                                  </a:cubicBezTo>
                                  <a:cubicBezTo>
                                    <a:pt x="1344" y="1368"/>
                                    <a:pt x="1372" y="602"/>
                                    <a:pt x="1327" y="330"/>
                                  </a:cubicBezTo>
                                  <a:cubicBezTo>
                                    <a:pt x="1282" y="58"/>
                                    <a:pt x="989" y="55"/>
                                    <a:pt x="92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9.3pt;width:119.45pt;height:171.65pt" coordorigin="6118,186" coordsize="2389,3433">
                <v:group id="shape_0" style="position:absolute;left:6118;top:2641;width:2389;height:978">
                  <v:shape id="shape_0" stroked="f" o:allowincell="f" style="position:absolute;left:6118;top:2989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532;top:2641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not 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718;top:303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723;top:2671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713;top:3037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90;top:186;width:1784;height:2462">
                  <v:shape id="shape_0" ID="ever%20ready3" stroked="f" o:allowincell="f" style="position:absolute;left:6690;top:1115;width:906;height:14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4;top:186;width:639;height:77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842,390" path="m2,390c1,280,0,170,107,150c214,130,525,295,647,270c769,245,809,48,842,0e" stroked="t" o:allowincell="f" style="position:absolute;left:7153;top:828;width:841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72,1970" path="m7,1755c3,1785,0,1815,67,1845c134,1875,225,1970,412,1935c599,1900,1040,1902,1192,1635c1344,1368,1372,602,1327,330c1282,58,989,55,922,0e" stroked="t" o:allowincell="f" style="position:absolute;left:7102;top:678;width:1371;height:19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a.</w:t>
        <w:tab/>
        <w:t>b.</w:t>
        <w:tab/>
        <w:t>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128905</wp:posOffset>
                </wp:positionV>
                <wp:extent cx="1517015" cy="1818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818720"/>
                          <a:chOff x="0" y="0"/>
                          <a:chExt cx="1517040" cy="1818720"/>
                        </a:xfrm>
                      </wpg:grpSpPr>
                      <wpg:grpSp>
                        <wpg:cNvGrpSpPr/>
                        <wpg:grpSpPr>
                          <a:xfrm>
                            <a:off x="0" y="119772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not 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908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0"/>
                            <a:ext cx="576000" cy="1215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21209" t="6275" r="68405" b="58046"/>
                            <a:stretch/>
                          </pic:blipFill>
                          <pic:spPr>
                            <a:xfrm>
                              <a:off x="190080" y="0"/>
                              <a:ext cx="219600" cy="4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ever%20ready3" descr=""/>
                            <pic:cNvPicPr/>
                          </pic:nvPicPr>
                          <pic:blipFill>
                            <a:blip r:embed="rId15"/>
                            <a:srcRect l="0" t="7552" r="0" b="2134"/>
                            <a:stretch/>
                          </pic:blipFill>
                          <pic:spPr>
                            <a:xfrm>
                              <a:off x="0" y="410040"/>
                              <a:ext cx="57600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10.15pt;width:119.45pt;height:143.2pt" coordorigin="-522,203" coordsize="2389,2864">
                <v:group id="shape_0" style="position:absolute;left:-522;top:2089;width:2389;height:978">
                  <v:shape id="shape_0" stroked="f" o:allowincell="f" style="position:absolute;left:-522;top:2437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92;top:2089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not 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8;top:248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83;top:2119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073;top:248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8;top:203;width:907;height:1914">
                  <v:shape id="shape_0" stroked="f" o:allowincell="f" style="position:absolute;left:687;top:203;width:345;height:66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ever%20ready3" stroked="f" o:allowincell="f" style="position:absolute;left:388;top:849;width:906;height:126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.</w:t>
        <w:tab/>
        <w:t>e.</w:t>
        <w:tab/>
        <w:t>f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31115</wp:posOffset>
                </wp:positionV>
                <wp:extent cx="1517015" cy="1974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974240"/>
                          <a:chOff x="0" y="0"/>
                          <a:chExt cx="1517040" cy="1974240"/>
                        </a:xfrm>
                      </wpg:grpSpPr>
                      <wps:wsp>
                        <wps:cNvSpPr txBox="1"/>
                        <wps:spPr>
                          <a:xfrm>
                            <a:off x="0" y="157428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35324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60452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37232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160452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280" y="0"/>
                            <a:ext cx="657360" cy="13384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16462" t="6275" r="64350" b="51968"/>
                            <a:stretch/>
                          </pic:blipFill>
                          <pic:spPr>
                            <a:xfrm>
                              <a:off x="77040" y="0"/>
                              <a:ext cx="4064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ever%20ready3" descr=""/>
                            <pic:cNvPicPr/>
                          </pic:nvPicPr>
                          <pic:blipFill>
                            <a:blip r:embed="rId19"/>
                            <a:srcRect l="0" t="7552" r="0" b="2134"/>
                            <a:stretch/>
                          </pic:blipFill>
                          <pic:spPr>
                            <a:xfrm>
                              <a:off x="0" y="414000"/>
                              <a:ext cx="57600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6520" y="321840"/>
                              <a:ext cx="330840" cy="10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2172">
                                  <a:moveTo>
                                    <a:pt x="17" y="22"/>
                                  </a:moveTo>
                                  <a:cubicBezTo>
                                    <a:pt x="168" y="11"/>
                                    <a:pt x="319" y="0"/>
                                    <a:pt x="417" y="32"/>
                                  </a:cubicBezTo>
                                  <a:cubicBezTo>
                                    <a:pt x="515" y="64"/>
                                    <a:pt x="565" y="99"/>
                                    <a:pt x="607" y="212"/>
                                  </a:cubicBezTo>
                                  <a:cubicBezTo>
                                    <a:pt x="649" y="325"/>
                                    <a:pt x="655" y="480"/>
                                    <a:pt x="667" y="712"/>
                                  </a:cubicBezTo>
                                  <a:cubicBezTo>
                                    <a:pt x="679" y="944"/>
                                    <a:pt x="675" y="1395"/>
                                    <a:pt x="677" y="1602"/>
                                  </a:cubicBezTo>
                                  <a:cubicBezTo>
                                    <a:pt x="679" y="1809"/>
                                    <a:pt x="707" y="1862"/>
                                    <a:pt x="677" y="1952"/>
                                  </a:cubicBezTo>
                                  <a:cubicBezTo>
                                    <a:pt x="647" y="2042"/>
                                    <a:pt x="582" y="2112"/>
                                    <a:pt x="497" y="2142"/>
                                  </a:cubicBezTo>
                                  <a:cubicBezTo>
                                    <a:pt x="412" y="2172"/>
                                    <a:pt x="247" y="2162"/>
                                    <a:pt x="167" y="2132"/>
                                  </a:cubicBezTo>
                                  <a:cubicBezTo>
                                    <a:pt x="87" y="2102"/>
                                    <a:pt x="34" y="2009"/>
                                    <a:pt x="17" y="1962"/>
                                  </a:cubicBezTo>
                                  <a:cubicBezTo>
                                    <a:pt x="0" y="1915"/>
                                    <a:pt x="33" y="1883"/>
                                    <a:pt x="67" y="18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2.45pt;width:119.45pt;height:155.45pt" coordorigin="-522,49" coordsize="2389,3109">
                <v:shape id="shape_0" stroked="f" o:allowincell="f" style="position:absolute;left:-522;top:2528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2;top:2180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;top:2576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3;top:2210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73;top:2576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9;top:49;width:1035;height:2107">
                  <v:shape id="shape_0" stroked="f" o:allowincell="f" style="position:absolute;left:420;top:49;width:639;height:77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ever%20ready3" stroked="f" o:allowincell="f" style="position:absolute;left:299;top:701;width:906;height:126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707,2172" path="m17,22c168,11,319,0,417,32c515,64,565,99,607,212c649,325,655,480,667,712c679,944,675,1395,677,1602c679,1809,707,1862,677,1952c647,2042,582,2112,497,2142c412,2172,247,2162,167,2132c87,2102,34,2009,17,1962c0,1915,33,1883,67,1852e" stroked="t" o:allowincell="f" style="position:absolute;left:813;top:556;width:520;height:160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4930</wp:posOffset>
                </wp:positionH>
                <wp:positionV relativeFrom="paragraph">
                  <wp:posOffset>90170</wp:posOffset>
                </wp:positionV>
                <wp:extent cx="1517015" cy="1915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915200"/>
                          <a:chOff x="0" y="0"/>
                          <a:chExt cx="1517040" cy="1915200"/>
                        </a:xfrm>
                      </wpg:grpSpPr>
                      <wps:wsp>
                        <wps:cNvSpPr txBox="1"/>
                        <wps:spPr>
                          <a:xfrm>
                            <a:off x="0" y="15152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29420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54548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3132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154548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0"/>
                            <a:ext cx="775800" cy="1278720"/>
                          </a:xfrm>
                        </wpg:grpSpPr>
                        <pic:pic xmlns:pic="http://schemas.openxmlformats.org/drawingml/2006/picture">
                          <pic:nvPicPr>
                            <pic:cNvPr id="10" name="mes1USD" descr=""/>
                            <pic:cNvPicPr/>
                          </pic:nvPicPr>
                          <pic:blipFill>
                            <a:blip r:embed="rId22"/>
                            <a:srcRect l="21284" t="58120" r="68465" b="11346"/>
                            <a:stretch/>
                          </pic:blipFill>
                          <pic:spPr>
                            <a:xfrm>
                              <a:off x="176040" y="918720"/>
                              <a:ext cx="22032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ever%20ready3" descr=""/>
                            <pic:cNvPicPr/>
                          </pic:nvPicPr>
                          <pic:blipFill>
                            <a:blip r:embed="rId23"/>
                            <a:srcRect l="0" t="0" r="0" b="4985"/>
                            <a:stretch/>
                          </pic:blipFill>
                          <pic:spPr>
                            <a:xfrm>
                              <a:off x="0" y="78120"/>
                              <a:ext cx="57600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0"/>
                              <a:ext cx="48060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2225">
                                  <a:moveTo>
                                    <a:pt x="0" y="310"/>
                                  </a:moveTo>
                                  <a:cubicBezTo>
                                    <a:pt x="1" y="250"/>
                                    <a:pt x="3" y="190"/>
                                    <a:pt x="90" y="145"/>
                                  </a:cubicBezTo>
                                  <a:cubicBezTo>
                                    <a:pt x="177" y="100"/>
                                    <a:pt x="385" y="0"/>
                                    <a:pt x="525" y="40"/>
                                  </a:cubicBezTo>
                                  <a:cubicBezTo>
                                    <a:pt x="665" y="80"/>
                                    <a:pt x="870" y="70"/>
                                    <a:pt x="930" y="385"/>
                                  </a:cubicBezTo>
                                  <a:cubicBezTo>
                                    <a:pt x="990" y="700"/>
                                    <a:pt x="1027" y="1635"/>
                                    <a:pt x="885" y="1930"/>
                                  </a:cubicBezTo>
                                  <a:cubicBezTo>
                                    <a:pt x="743" y="2225"/>
                                    <a:pt x="409" y="2190"/>
                                    <a:pt x="75" y="21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7.1pt;width:119.45pt;height:150.8pt" coordorigin="6118,142" coordsize="2389,3016">
                <v:shape id="shape_0" stroked="f" o:allowincell="f" style="position:absolute;left:6118;top:2528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32;top:2180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18;top:2576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23;top:2210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713;top:2576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03;top:142;width:1222;height:2013">
                  <v:shape id="shape_0" ID="mes1USD" stroked="f" o:allowincell="f" style="position:absolute;left:7280;top:1589;width:346;height:56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ever%20ready3" stroked="f" o:allowincell="f" style="position:absolute;left:7003;top:265;width:906;height:133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1027,2225" path="m0,310c1,250,3,190,90,145c177,100,385,0,525,40c665,80,870,70,930,385c990,700,1027,1635,885,1930c743,2225,409,2190,75,2155e" stroked="t" o:allowincell="f" style="position:absolute;left:7468;top:142;width:756;height:16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1230</wp:posOffset>
                </wp:positionH>
                <wp:positionV relativeFrom="paragraph">
                  <wp:posOffset>1460500</wp:posOffset>
                </wp:positionV>
                <wp:extent cx="288925" cy="288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115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460500</wp:posOffset>
                </wp:positionV>
                <wp:extent cx="288925" cy="288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15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030</wp:posOffset>
                </wp:positionH>
                <wp:positionV relativeFrom="paragraph">
                  <wp:posOffset>4445</wp:posOffset>
                </wp:positionV>
                <wp:extent cx="579120" cy="1192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192680"/>
                          <a:chOff x="0" y="0"/>
                          <a:chExt cx="579240" cy="1192680"/>
                        </a:xfrm>
                      </wpg:grpSpPr>
                      <pic:pic xmlns:pic="http://schemas.openxmlformats.org/drawingml/2006/picture">
                        <pic:nvPicPr>
                          <pic:cNvPr id="12" name="mes1USD" descr=""/>
                          <pic:cNvPicPr/>
                        </pic:nvPicPr>
                        <pic:blipFill>
                          <a:blip r:embed="rId26"/>
                          <a:srcRect l="21284" t="58120" r="68465" b="11346"/>
                          <a:stretch/>
                        </pic:blipFill>
                        <pic:spPr>
                          <a:xfrm>
                            <a:off x="177120" y="830520"/>
                            <a:ext cx="2210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ever%20ready3" descr=""/>
                          <pic:cNvPicPr/>
                        </pic:nvPicPr>
                        <pic:blipFill>
                          <a:blip r:embed="rId27"/>
                          <a:srcRect l="0" t="0" r="0" b="4985"/>
                          <a:stretch/>
                        </pic:blipFill>
                        <pic:spPr>
                          <a:xfrm>
                            <a:off x="0" y="0"/>
                            <a:ext cx="5792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0.35pt;width:45.6pt;height:93.85pt" coordorigin="3778,7" coordsize="912,1877">
                <v:shape id="shape_0" ID="mes1USD" stroked="f" o:allowincell="f" style="position:absolute;left:4057;top:1315;width:347;height:5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ever%20ready3" stroked="f" o:allowincell="f" style="position:absolute;left:3778;top:7;width:911;height:134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1228725</wp:posOffset>
                </wp:positionV>
                <wp:extent cx="381000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25pt;mso-wrap-distance-left:9.05pt;mso-wrap-distance-right:9.05pt;mso-wrap-distance-top:0pt;mso-wrap-distance-bottom:0pt;margin-top:96.75pt;mso-position-vertical-relative:text;margin-left:1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58115</wp:posOffset>
                </wp:positionV>
                <wp:extent cx="619125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12.4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 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27940</wp:posOffset>
                </wp:positionV>
                <wp:extent cx="381000" cy="400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2.2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ZapfDingbats" w:ascii="ZapfDingbats" w:hAnsi="ZapfDingbats"/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48:00Z</dcterms:created>
  <dc:creator>Computing Service</dc:creator>
  <dc:description/>
  <dc:language>en-US</dc:language>
  <cp:lastModifiedBy>Educational Studies</cp:lastModifiedBy>
  <cp:lastPrinted>2002-05-19T11:35:00Z</cp:lastPrinted>
  <dcterms:modified xsi:type="dcterms:W3CDTF">2002-11-06T11:58:00Z</dcterms:modified>
  <cp:revision>8</cp:revision>
  <dc:subject/>
  <dc:title>01</dc:title>
</cp:coreProperties>
</file>